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дублированием файл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15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____» ____ 20__ г.  №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государственного бюджет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ерезкину</w:t>
            </w:r>
          </w:p>
        </w:tc>
      </w:tr>
      <w:tr>
        <w:trPr>
          <w:trHeight w:val="115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Лежневская, д. 55, г. Иваново, 153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</w:t>
            </w:r>
            <w:r>
              <w:rPr>
                <w:color w:val="000000"/>
                <w:lang w:val="en-US"/>
              </w:rPr>
              <w:t>l: mfc</w:t>
            </w:r>
            <w:r>
              <w:rPr>
                <w:lang w:val="en-US"/>
              </w:rPr>
              <w:t>@ivreg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ons@ivreg.ru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создании новой учетной записи 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гиональном реестре государственных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униципальных услуг (функций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вановской области</w:t>
      </w:r>
    </w:p>
    <w:p>
      <w:pPr>
        <w:pStyle w:val="Normal"/>
        <w:ind w:right="-2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Уважаемый Максим Анатольевич!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просит Вас создать новую учетную запись в Региональном реестре государственных и муниципальных услуг (функций) Ивановской области для сотрудник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3"/>
        <w:gridCol w:w="2553"/>
        <w:gridCol w:w="25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если необходимо создать несколько учетных записей, то можно приложить список сотрудников в табличной форм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02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9:00Z</dcterms:created>
  <dc:creator>Васейкова</dc:creator>
  <dc:description/>
  <dc:language>en-US</dc:language>
  <cp:lastModifiedBy>utkina</cp:lastModifiedBy>
  <cp:lastPrinted>2016-02-08T12:39:00Z</cp:lastPrinted>
  <dcterms:modified xsi:type="dcterms:W3CDTF">2022-10-26T11:59:00Z</dcterms:modified>
  <cp:revision>2</cp:revision>
  <dc:subject/>
  <dc:title/>
</cp:coreProperties>
</file>