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Правительство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 ИВАНОВСКОЙ  ОБЛАСТИ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1.1 Зак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административных правонарушениях в </w:t>
      </w:r>
      <w:r>
        <w:rPr>
          <w:b/>
          <w:color w:val="000000"/>
          <w:spacing w:val="3"/>
          <w:sz w:val="28"/>
          <w:szCs w:val="28"/>
        </w:rPr>
        <w:t>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 Ивановской областной Думой _______________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принят в соответствии с частью 1 статьи 1.3.1 Кодекса Российской Федерации об административных правонарушениях,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27.07.2010 № 210-ФЗ «Об организации предоставления государственных и муниципальных услуг», от 28.12.2013 № 430-ФЗ «О внесении изменений в статью 5.63 Кодекса Российской Федерации об административных правонарушениях», Постановления Правительства Ивановской области от 25.12.2014 № 580-п «Об утверждении Положения о Департаменте развития информационного общества Ивановской области» в целях обеспечения соблюдения порядка предоставления государственных и муниципальных услуг в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11.1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Ивановской области от 24.04.2008 № 11-ОЗ «Об административных правонарушениях в Ивановской области» (в действующей редакции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11 части 1 статьи 11.1 главы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исполнительного органа государственной власти Ивановской области, осуществляющего полномочия в сфере организации мониторинга и проведения комплексного анализа ситуации в области информатизации и развития информационного общества в Ивановской области и Российской Федерации, - об административных правонарушениях, предусмотренных статьей 3.5 настоящего Закона (в отношении должностных лиц исполнительных органов государственной власти Ивановской области и работников, предоставляющих государственную услугу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убернатор 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3A07625B38034C511938D4F167DEF0BD33C8F81E8C9DF73E6AA4CB4u6C0I" TargetMode="External"/><Relationship Id="rId4" Type="http://schemas.openxmlformats.org/officeDocument/2006/relationships/hyperlink" Target="consultantplus://offline/ref=9351D71019A82082871510B9B70A8CA77B5537350739524A122B031FEBEA624BJBQ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Баклушина</dc:creator>
  <dc:description/>
  <cp:keywords/>
  <dc:language>en-US</dc:language>
  <cp:lastModifiedBy>317-2</cp:lastModifiedBy>
  <cp:lastPrinted>2014-06-18T16:14:00Z</cp:lastPrinted>
  <dcterms:modified xsi:type="dcterms:W3CDTF">2024-11-28T09:26:00Z</dcterms:modified>
  <cp:revision>6</cp:revision>
  <dc:subject/>
  <dc:title> </dc:title>
</cp:coreProperties>
</file>