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sz w:val="32"/>
          <w:szCs w:val="24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32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aps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32"/>
          <w:szCs w:val="32"/>
        </w:rPr>
        <w:t>Модернизация СИСТЕМЫ ЭЛЕКТРОННОГО ДОКУМЕНТООБОРОТА АППАРАТА ПРАВИТЕЛЬСТВ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aps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32"/>
          <w:szCs w:val="32"/>
        </w:rPr>
        <w:t>реализация обмена электронными документами и уведомлениями посредством МЭДО формата 2.7.1 в СЭДО аппарата Правительства Ивановской области И настройка СЭДО аппарата Правительства Ивановской области для обработки сообщений граждан, полученных с платформы обратной связи (ПОС)</w:t>
      </w:r>
    </w:p>
    <w:p>
      <w:pPr>
        <w:pStyle w:val="Normal"/>
        <w:spacing w:before="96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УКОВОДСТВО ПО ЭКСПЛУАТАЦ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стов 1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о, 2021</w:t>
      </w:r>
    </w:p>
    <w:p>
      <w:pPr>
        <w:pStyle w:val="Style23"/>
        <w:rPr>
          <w:lang w:val="ru-RU"/>
        </w:rPr>
      </w:pPr>
      <w:r>
        <w:rPr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10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891024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едение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91024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обенности работы с входящим документом, поступившего по МЭДО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91024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обенности работы с исходящим документом, отправленным по МЭДО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91024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гистрация документа, поступившего с портала обратной связи.</w:t>
              <w:tab/>
              <w:t>16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12"/>
        <w:numPr>
          <w:ilvl w:val="0"/>
          <w:numId w:val="0"/>
        </w:numPr>
        <w:spacing w:lineRule="auto" w:line="240" w:before="480" w:after="120"/>
        <w:ind w:left="0" w:hanging="0"/>
        <w:rPr>
          <w:rFonts w:ascii="Times New Roman" w:hAnsi="Times New Roman" w:cs="Times New Roman"/>
          <w:lang w:val="ru-RU"/>
        </w:rPr>
      </w:pPr>
      <w:bookmarkStart w:id="0" w:name="__RefHeading___Toc89102436"/>
      <w:bookmarkEnd w:id="0"/>
      <w:r>
        <w:rPr>
          <w:rFonts w:cs="Times New Roman" w:ascii="Times New Roman" w:hAnsi="Times New Roman"/>
          <w:lang w:val="ru-RU"/>
        </w:rPr>
        <w:t>Ведение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уководстве по эксплуатации описаны особенности работы пользователей СЭДО аппарата Правительства Ивановской области, выполняющих приемку и отправку документов средствами системы межведомственного электронного документооборота (МЭДО) формата 2.7.1, с данными документами, а также порядок регистрации сообщений граждан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полученных с платформы обратной связи (ПОС)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редусмотрены п. 8 и 9 технического задания к Государственному контракту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№ 44/2021от 05.08.2021г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8 технического задания к Государственному контракту № 44/2021 от 05.08.2021г Исполнитель должен реализовать обмен электронными документами и уведомлениями посредством МЭДО формата 2.7.1 в СЭДО аппарата Правительства Ивановской области, а именно: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eastAsia="Arial Unicode MS" w:cs="Arial Unicode MS"/>
          <w:sz w:val="20"/>
          <w:szCs w:val="20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 xml:space="preserve">Исполнитель должен выполнить адаптацию функциональности СЭДО в части интеграции с МЭДО в соответствии с нормативными документами, регулирующими порядок обмена данными по каналам Федеральной межведомственной Системой электронного документооборота (МЭДО): 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ind w:left="1134" w:hanging="360"/>
        <w:jc w:val="both"/>
        <w:rPr>
          <w:rFonts w:ascii="Times New Roman" w:hAnsi="Times New Roman" w:eastAsia="Arial Unicode MS" w:cs="Arial Unicode MS"/>
          <w:sz w:val="20"/>
          <w:szCs w:val="20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Постановление Правительства Российской Федерации от 25 декабря 2015 года №1494 «Об утверждении Правил обмена документами в электронном виде при организации информационного взаимодействия»;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ind w:left="1134" w:hanging="360"/>
        <w:jc w:val="both"/>
        <w:rPr>
          <w:rFonts w:ascii="Times New Roman" w:hAnsi="Times New Roman" w:eastAsia="Arial Unicode MS" w:cs="Arial Unicode MS"/>
          <w:sz w:val="20"/>
          <w:szCs w:val="20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Приказ Министерства цифрового развития, связи и массовых коммуникаций Российской Федерации, Федеральной службы охраны Российской Федерации от 04.12.2020 г. № 667/233 "Об утверждении Требований к организационно-техническому взаимодействию государственных органов и государственных организаций"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eastAsia="Arial Unicode MS" w:cs="Arial Unicode MS"/>
          <w:sz w:val="20"/>
          <w:szCs w:val="20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 xml:space="preserve">в том числе должны быть реализованы следующие требования: 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ind w:left="1134" w:hanging="360"/>
        <w:jc w:val="both"/>
        <w:rPr>
          <w:rFonts w:ascii="Times New Roman" w:hAnsi="Times New Roman" w:eastAsia="Arial Unicode MS" w:cs="Arial Unicode MS"/>
          <w:sz w:val="20"/>
          <w:szCs w:val="20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информационное взаимодействие в рамках правил обмена документами в электронном виде должно осуществляться путем обмена транспортными контейнерами в формате 2.7.1 согласно Приложению 1 к «Требованиям к организационно-техническому взаимодействию государственных органов и государственных организаций», утвержденными приказом Министерства цифрового развития, связи и массовых коммуникаций Российской Федерации, Федеральной службы охраны Российской Федерации от 04.12.2020 № 667/233, посредством обмена документами в электронном виде, содержащими документы в электронном виде, подписанные ЭП, и технологическими электронными сообщениями с использованием транспортной шины – Системы межведомственного электронного документооборота;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ind w:left="1134" w:hanging="360"/>
        <w:jc w:val="both"/>
        <w:rPr>
          <w:rFonts w:ascii="Times New Roman" w:hAnsi="Times New Roman" w:eastAsia="Arial Unicode MS" w:cs="Arial Unicode MS"/>
          <w:sz w:val="20"/>
          <w:szCs w:val="20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формирование значений полей транспортного контейнера и электронного сообщения должно осуществляться с учетом формата файла описания транспортного контейнера и формата файла описания электронного сообщения, приведенных в приложениях 1 и 2 требований к организационно-техническому взаимодействию государственных органов и государственных организаций, утвержденных приказом Министерства цифрового развития, связи и массовых коммуникаций Российской Федерации, Федеральной службы охраны Российской Федерации от 04.12.2020 № 667/233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СЭДО должна обеспечивать возможность обработки входящих пакетов документов, полученных в формате ЭСД как версии 2.7, так и 2.7.1. Также должна быть предусмотрена возможность настройки формата отправки исходящих пакетов для корреспондентов (формат ЭСД версии 2.7 или 2.7.1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В СЭДО должны формироваться уведомления об отказе в регистрации, причина отказа в регистрации должна выбираться из перечня значений, указанных в приложении 3 к «Требованиям к организационно-техническому взаимодействию государственных органов и государственных организаций», утвержденными приказом Министерства цифрового развития, связи и массовых коммуникаций Российской Федерации, Федеральной службы охраны Российской Федерации от 04.12.2020 № 667/233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 технического задания к Государственному контракту № 44/2021от 05.08.2021г Исполнитель должен выполнить</w:t>
      </w:r>
      <w:r>
        <w:rPr>
          <w:rFonts w:eastAsia="Arial Unicode MS" w:cs="Arial Unicode M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ройку СЭДО аппарата Правительства Ивановской области для обработки сообщений граждан, полученных с платформы обратной связи (ПОС), а именно: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ind w:left="1134" w:hanging="360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Настройку нового вида документа.</w:t>
      </w:r>
    </w:p>
    <w:p>
      <w:pPr>
        <w:pStyle w:val="Normal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Создание дополнительных папок (до 5 штук) для работы с новым видом документа.</w:t>
      </w:r>
      <w:r>
        <w:br w:type="page"/>
      </w:r>
    </w:p>
    <w:p>
      <w:pPr>
        <w:pStyle w:val="12"/>
        <w:numPr>
          <w:ilvl w:val="0"/>
          <w:numId w:val="2"/>
        </w:numPr>
        <w:rPr>
          <w:lang w:val="ru-RU"/>
        </w:rPr>
      </w:pPr>
      <w:bookmarkStart w:id="1" w:name="__RefHeading___Toc89102437"/>
      <w:r>
        <w:rPr>
          <w:lang w:val="ru-RU"/>
        </w:rPr>
        <w:t xml:space="preserve">Общая информация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требованиями к обмену документами в электронном виде при организации информационного взаимодействия посредством МЭДО 2.7.1 введена обязательность обмена уведомлениям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предназначены для информирования организации-отправителя о статусе получения и исполнения документа в организации-получателе. Данные об уведомлениях отображаются в регистрационных карточках входящих документов, полученных по МЭД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перечень уведомлений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документа. Уведомление предназначено для информирования организации, приславшей документ, о получении документа в СЭДО. Формируется автоматически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регистрации. Уведомление предназначено для информирования организации, приславшей документ, о регистрации документа в СЭДО. Формируется автоматически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в регистрации. Уведомление предназначено для информирования организации, приславшей документ, об отказе в регистрации документа в СЭДО. Формируется автоматически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принятии к исполнению. Уведомление предназначено для информирования организации, приславшей документ, о принятии документа к исполнению, назначении ответственного исполнителя в организации-получателе документа. Формируется автоматически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изменении в ходе исполнения. Уведомление предназначено для информирования организации, приславшей документ, об изменении в ходе исполнения документа. В частности, данное уведомление может формироваться в случае изменения назначенного ранее ответственного исполнителя, по факту назначения которого, сформировано уведомление о принятии к исполнению, при изменении хода исполнения утвержденной резолюции, при изменении состава ответственных исполнителей в пункте или при изменении исполнителя/типа исполнения у ответственного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становке на контроль. Уведомление предназначено для информирования организации, получившей документ том, что поступивший по МЭДО входящий документ был поставлен на контроль организацией-отправителем документа. В СЭДО возможность отправки данного уведомления не предусмотрена, выполняется только получение уведомления по каналам МЭДО. Формируется автоматически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дготовке доклада. Уведомление предназначено для информирования организации, приславшей документ, что доклад по документу подготовлен (передан на подпись). Формируется автоматически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правлении доклада. Уведомление предназначено для информирования организации, приславшей документ, что подписанный доклад по документу направлен из ведомства (организации) в адрес организации, выдавшей вышестоящее распоряжение (поручение). Формируется автоматически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б опубликовании документа. Уведомление предназначено для информирования организации, приславшей документ, о факте опубликования документа. Формируется вручную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"/>
        </w:numPr>
        <w:rPr/>
      </w:pPr>
      <w:bookmarkStart w:id="2" w:name="__RefHeading___Toc89102437"/>
      <w:r>
        <w:rPr>
          <w:lang w:val="ru-RU"/>
        </w:rPr>
        <w:t>Особенности работы с входящим документом, поступившим по МЭДО</w:t>
      </w:r>
      <w:bookmarkEnd w:id="2"/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документа по МЭДО происходит автоматическое формирование регистрационной карточки (далее РК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кладке «Журнал МЭДО» РК отображаются полученные/отправленные уведомления, информирующие организацию-отправителя о статусе получения и исполнения документа в организации-получател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документа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автоматически после получения документа по МЭДО и формирования регистрационной карточк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01310" cy="423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Если состав поступившего по МЭДО пакета нарушен, то в РК документа на вкладке «Данные» в поле «Комментарий» будет отображена следующая надпись: «Данный документ пришел без электронной подписи контейнера. Целостность документа могла быть нарушена.». В этом случае регистратор должен принять решение о возможности регистрации такого документ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877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регистратор принял решение о регистрации документа, поступившего по МЭДО, он выполняет процедуру регистрации в соответствии с инструкцией. После выполнения операции регистрации формируется и отправляется </w:t>
      </w:r>
      <w:r>
        <w:rPr>
          <w:rFonts w:cs="Times New Roman" w:ascii="Times New Roman" w:hAnsi="Times New Roman"/>
          <w:b/>
          <w:sz w:val="24"/>
          <w:szCs w:val="24"/>
        </w:rPr>
        <w:t>Уведомление о рег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01945" cy="424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гистратор принял решение об отказе в регистрации документа, поступившего по МЭДО, он выполняет процедуру отказа в регистрации в соответствии с инструкцией с указанием причины отказ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тказа в регистрации формируется и отправляется </w:t>
      </w:r>
      <w:r>
        <w:rPr>
          <w:rFonts w:cs="Times New Roman" w:ascii="Times New Roman" w:hAnsi="Times New Roman"/>
          <w:b/>
          <w:sz w:val="24"/>
          <w:szCs w:val="24"/>
        </w:rPr>
        <w:t>Уведомление об отказе в рег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01310" cy="107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отказа отображается в поле «Комментарий» РК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8770" cy="427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документа регистратор передает документ получателям на рассмотрение и расписание резолю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в соответствии с инструкцией выполняются операции по расписанию резолюции. После утверждения проекта резолюции формируется и отправляется </w:t>
      </w:r>
      <w:r>
        <w:rPr>
          <w:rFonts w:cs="Times New Roman" w:ascii="Times New Roman" w:hAnsi="Times New Roman"/>
          <w:b/>
          <w:sz w:val="24"/>
          <w:szCs w:val="24"/>
        </w:rPr>
        <w:t>Уведомление о принятии к исполн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01945" cy="4253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дальнейшем расписании резолюции по ветке ответственного исполнителя формируются и отправляются </w:t>
      </w:r>
      <w:r>
        <w:rPr>
          <w:rFonts w:cs="Times New Roman" w:ascii="Times New Roman" w:hAnsi="Times New Roman"/>
          <w:b/>
          <w:sz w:val="24"/>
          <w:szCs w:val="24"/>
        </w:rPr>
        <w:t>Уведомления о принятии к исполн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б изменении в ходе исполнения</w:t>
      </w:r>
      <w:r>
        <w:rPr>
          <w:rFonts w:cs="Times New Roman" w:ascii="Times New Roman" w:hAnsi="Times New Roman"/>
          <w:sz w:val="24"/>
          <w:szCs w:val="24"/>
        </w:rPr>
        <w:t xml:space="preserve"> автоматически формируется и отправляется при выполнении операции редактирования резолюции. В частности, данное уведомление может формироваться в случае изменения назначенного ранее ответственного исполнителя, по факту назначения которого, сформировано уведомление о принятии к исполнению, при изменении хода исполнения утвержденной резолюции, при изменении состава ответственных исполнителей в пункте или при изменении исполнителя/типа исполнения у ответственног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01945" cy="4250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окумент был поставлен на контроль организацией-отправителем, то на вкладке «Журнал МЭДО» отобразится информация о получении </w:t>
      </w:r>
      <w:r>
        <w:rPr>
          <w:rFonts w:cs="Times New Roman" w:ascii="Times New Roman" w:hAnsi="Times New Roman"/>
          <w:b/>
          <w:sz w:val="24"/>
          <w:szCs w:val="24"/>
        </w:rPr>
        <w:t>Уведомления о постановке на контро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01310" cy="4250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документа во исполнение зарегистрированного в СЭДО и поступившего по МЭДО документа формируется и отправляется </w:t>
      </w:r>
      <w:r>
        <w:rPr>
          <w:rFonts w:cs="Times New Roman" w:ascii="Times New Roman" w:hAnsi="Times New Roman"/>
          <w:b/>
          <w:sz w:val="24"/>
          <w:szCs w:val="24"/>
        </w:rPr>
        <w:t>Уведомление о подготовке докла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9405" cy="1859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регистрации документа во исполнение формируется и отправляется </w:t>
      </w:r>
      <w:r>
        <w:rPr>
          <w:rFonts w:cs="Times New Roman" w:ascii="Times New Roman" w:hAnsi="Times New Roman"/>
          <w:b/>
          <w:sz w:val="24"/>
          <w:szCs w:val="24"/>
        </w:rPr>
        <w:t>Уведомление о направлении докла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9405" cy="2014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формирования и отправки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домления об опубликовании </w:t>
      </w:r>
      <w:r>
        <w:rPr>
          <w:rFonts w:cs="Times New Roman" w:ascii="Times New Roman" w:hAnsi="Times New Roman"/>
          <w:sz w:val="24"/>
          <w:szCs w:val="24"/>
        </w:rPr>
        <w:t>документа необходимо заполнить следующую информацию в карточке документа: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й документ,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публикования,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и дату,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комментарий</w:t>
      </w:r>
    </w:p>
    <w:p>
      <w:pPr>
        <w:pStyle w:val="12"/>
        <w:numPr>
          <w:ilvl w:val="0"/>
          <w:numId w:val="2"/>
        </w:numPr>
        <w:rPr>
          <w:lang w:val="ru-RU"/>
        </w:rPr>
      </w:pPr>
      <w:bookmarkStart w:id="3" w:name="__RefHeading___Toc89102438"/>
      <w:bookmarkEnd w:id="3"/>
      <w:r>
        <w:rPr>
          <w:lang w:val="ru-RU"/>
        </w:rPr>
        <w:t>Особенности работы с исходящим документом, отправленным по МЭДО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правке документа по МЭДО на вкладке «Журнал МЭДО» РК отображаются полученные/отправленные уведомления, информирующие организацию-отправителя о статусе получения и исполнения документа в организации-получателе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тправки документа по МЭДО на вкладке «Журнал МЭДО» сформировано и отправлено </w:t>
      </w:r>
      <w:r>
        <w:rPr>
          <w:rFonts w:cs="Times New Roman" w:ascii="Times New Roman" w:hAnsi="Times New Roman"/>
          <w:b/>
          <w:sz w:val="24"/>
          <w:szCs w:val="24"/>
        </w:rPr>
        <w:t>Уведомление об отправке</w:t>
      </w:r>
      <w:r>
        <w:rPr>
          <w:rFonts w:cs="Times New Roman" w:ascii="Times New Roman" w:hAnsi="Times New Roman"/>
          <w:sz w:val="24"/>
          <w:szCs w:val="24"/>
        </w:rPr>
        <w:t xml:space="preserve"> документ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9405" cy="4312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документа организацией-получателем отображается Уведомление о регистр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01945" cy="4286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егистратор организации-получателя принял решение об отказе в регистрации документа, поступившего по МЭДО, то отобразится </w:t>
      </w:r>
      <w:r>
        <w:rPr>
          <w:rFonts w:cs="Times New Roman" w:ascii="Times New Roman" w:hAnsi="Times New Roman"/>
          <w:b/>
          <w:sz w:val="24"/>
          <w:szCs w:val="24"/>
        </w:rPr>
        <w:t>Уведомление об отказе в рег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01945" cy="4230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назначения исполнителя по документу отображается </w:t>
      </w:r>
      <w:r>
        <w:rPr>
          <w:rFonts w:cs="Times New Roman" w:ascii="Times New Roman" w:hAnsi="Times New Roman"/>
          <w:b/>
          <w:sz w:val="24"/>
          <w:szCs w:val="24"/>
        </w:rPr>
        <w:t>Уведомление о принятии к исполн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8770" cy="4290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Уведомлении о принятии к исполнению</w:t>
      </w:r>
      <w:r>
        <w:rPr>
          <w:rFonts w:cs="Times New Roman" w:ascii="Times New Roman" w:hAnsi="Times New Roman"/>
          <w:sz w:val="24"/>
          <w:szCs w:val="24"/>
        </w:rPr>
        <w:t xml:space="preserve"> отображается информация о назначенном по данному документу исполнител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52440" cy="2742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7500" cy="2720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дальнейшем расписании резолюции по ветке ответственного исполнителя автоматически поступают новые Уведомления о принятии к исполнению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9405" cy="27571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б изменении в ходе исполнения</w:t>
      </w:r>
      <w:r>
        <w:rPr>
          <w:rFonts w:cs="Times New Roman" w:ascii="Times New Roman" w:hAnsi="Times New Roman"/>
          <w:sz w:val="24"/>
          <w:szCs w:val="24"/>
        </w:rPr>
        <w:t xml:space="preserve"> также автоматически поступает и отображается в карточке при выполнении операции редактирования резолюции. В частности, данное уведомление может формироваться в случае изменения назначенного ранее ответственного исполнителя, по факту назначения которого, сформировано уведомление о принятии к исполнению, при изменении хода исполнения утвержденной резолюции, при изменении состава ответственных исполнителей в пункте или при изменении исполнителя/типа исполнения у ответственног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документа во исполнение отображается </w:t>
      </w:r>
      <w:r>
        <w:rPr>
          <w:rFonts w:cs="Times New Roman" w:ascii="Times New Roman" w:hAnsi="Times New Roman"/>
          <w:b/>
          <w:sz w:val="24"/>
          <w:szCs w:val="24"/>
        </w:rPr>
        <w:t>Уведомление о подготовке докла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регистрации документа во исполнение отображается </w:t>
      </w:r>
      <w:r>
        <w:rPr>
          <w:rFonts w:cs="Times New Roman" w:ascii="Times New Roman" w:hAnsi="Times New Roman"/>
          <w:b/>
          <w:sz w:val="24"/>
          <w:szCs w:val="24"/>
        </w:rPr>
        <w:t>Уведомление о направлении докла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9405" cy="15055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39995" cy="22212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41265" cy="21996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0"/>
        </w:numPr>
        <w:tabs>
          <w:tab w:val="clear" w:pos="708"/>
          <w:tab w:val="right" w:pos="993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right" w:pos="993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right" w:pos="993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right" w:pos="993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right" w:pos="993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numPr>
          <w:ilvl w:val="0"/>
          <w:numId w:val="2"/>
        </w:numPr>
        <w:rPr/>
      </w:pPr>
      <w:bookmarkStart w:id="4" w:name="__RefHeading___Toc89102439"/>
      <w:bookmarkEnd w:id="4"/>
      <w:r>
        <w:rPr>
          <w:lang w:val="ru-RU"/>
        </w:rPr>
        <w:t>Регистрация документа, поступившего с портала обратной связи</w:t>
      </w:r>
      <w:r>
        <w:rPr/>
        <w:t>.</w:t>
      </w:r>
    </w:p>
    <w:tbl>
      <w:tblPr>
        <w:tblW w:w="823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74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ка</w:t>
            </w:r>
          </w:p>
        </w:tc>
      </w:tr>
      <w:tr>
        <w:trPr>
          <w:trHeight w:val="25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 Регистрация входящих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дите в личную папку </w:t>
      </w:r>
      <w:r>
        <w:rPr>
          <w:rFonts w:cs="Times New Roman" w:ascii="Times New Roman" w:hAnsi="Times New Roman"/>
          <w:b/>
          <w:i/>
          <w:sz w:val="24"/>
          <w:szCs w:val="24"/>
        </w:rPr>
        <w:t>…/01 Регистрация входящи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карточку входящего документа вида «Сообщение ПОС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815" cy="63798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37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ткроется карточка входящего докумен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00040" cy="4273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е поля в карточке документа. Поле «Вид доставки» должно быть заполнено значением </w:t>
      </w:r>
      <w:r>
        <w:rPr>
          <w:rFonts w:cs="Times New Roman" w:ascii="Times New Roman" w:hAnsi="Times New Roman"/>
          <w:b/>
          <w:sz w:val="24"/>
          <w:szCs w:val="24"/>
        </w:rPr>
        <w:t>ПО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00040" cy="43192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ая работа с документом выполняется в соответствии с инструкциями.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851" w:gutter="0" w:header="284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170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567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0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8" w:hanging="708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4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2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0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8" w:hanging="708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i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Нумерованный список Знак"/>
    <w:qFormat/>
    <w:rPr>
      <w:rFonts w:ascii="Verdana" w:hAnsi="Verdana" w:eastAsia="Batang;바탕" w:cs="Verdana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аголовок тз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numPr>
        <w:ilvl w:val="0"/>
        <w:numId w:val="7"/>
      </w:numPr>
      <w:spacing w:lineRule="auto" w:line="240" w:before="0" w:after="200"/>
    </w:pPr>
    <w:rPr>
      <w:sz w:val="20"/>
      <w:szCs w:val="20"/>
      <w:lang w:val="en-US"/>
    </w:rPr>
  </w:style>
  <w:style w:type="paragraph" w:styleId="Style22">
    <w:name w:val="Нумерованный список"/>
    <w:basedOn w:val="Normal"/>
    <w:qFormat/>
    <w:pPr>
      <w:numPr>
        <w:ilvl w:val="0"/>
        <w:numId w:val="5"/>
      </w:numPr>
      <w:spacing w:lineRule="auto" w:line="240" w:before="0" w:after="12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12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01" w:leader="dot"/>
      </w:tabs>
      <w:spacing w:lineRule="auto" w:line="276" w:before="0" w:after="100"/>
    </w:pPr>
    <w:rPr/>
  </w:style>
  <w:style w:type="paragraph" w:styleId="12">
    <w:name w:val="Заголовок тз1"/>
    <w:basedOn w:val="Heading1"/>
    <w:qFormat/>
    <w:pPr>
      <w:keepLines/>
      <w:numPr>
        <w:ilvl w:val="0"/>
        <w:numId w:val="3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  <w:lang w:val="en-US"/>
    </w:rPr>
  </w:style>
  <w:style w:type="paragraph" w:styleId="Style24">
    <w:name w:val="Обычный (веб)"/>
    <w:qFormat/>
    <w:pPr>
      <w:widowControl/>
      <w:pBdr/>
      <w:bidi w:val="0"/>
      <w:spacing w:lineRule="auto" w:line="276"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17:00Z</dcterms:created>
  <dc:creator>Городняя</dc:creator>
  <dc:description/>
  <dc:language>en-US</dc:language>
  <cp:lastModifiedBy>Ksu</cp:lastModifiedBy>
  <cp:lastPrinted>2017-07-25T10:04:00Z</cp:lastPrinted>
  <dcterms:modified xsi:type="dcterms:W3CDTF">2023-04-20T12:17:00Z</dcterms:modified>
  <cp:revision>2</cp:revision>
  <dc:subject/>
  <dc:title/>
</cp:coreProperties>
</file>