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Декларация конфликта интересов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286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представителя нанимателя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гражданского служащего, заполнившего Декларацию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.01.2017 по 31.12.2017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left="-70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заполнении Декларации необходимо учесть, что все поставленные вопросы распространяются не только на гражданского служащего, но и на состоящих с ним в близком родстве или свойстве лицами, перечень которых установлен частью 2 статьи 10 Федерального закона от 25.12.2008 № 273-ФЗ         «О противодействии коррупции», а именно </w:t>
      </w:r>
      <w:r>
        <w:rPr>
          <w:b/>
          <w:sz w:val="28"/>
          <w:szCs w:val="28"/>
        </w:rPr>
        <w:t>на  супруга(у), родителей, детей, братьев, сестер, а также на братьев, сестер, родителей, детей супругов и супругов детей (далее – члены семьи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1"/>
          <w:numId w:val="1"/>
        </w:numPr>
        <w:ind w:left="-709" w:firstLine="709"/>
        <w:jc w:val="both"/>
        <w:rPr/>
      </w:pPr>
      <w:r>
        <w:rPr>
          <w:sz w:val="28"/>
          <w:szCs w:val="28"/>
        </w:rPr>
        <w:t>В компании, находящейся в деловых отношениях с исполнительным органом государственной власти Ивановской области, в котором Вы замещаете должность (далее – исполнительный орган) (компании-подрядчике и т.п.)? _____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numPr>
          <w:ilvl w:val="1"/>
          <w:numId w:val="1"/>
        </w:numPr>
        <w:ind w:left="-709" w:firstLine="709"/>
        <w:jc w:val="both"/>
        <w:rPr>
          <w:sz w:val="16"/>
          <w:szCs w:val="16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исполнительным органом или ведет с ней переговоры? _____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numPr>
          <w:ilvl w:val="1"/>
          <w:numId w:val="1"/>
        </w:numPr>
        <w:ind w:left="-709" w:firstLine="709"/>
        <w:jc w:val="both"/>
        <w:rPr/>
      </w:pPr>
      <w:r>
        <w:rPr>
          <w:sz w:val="28"/>
          <w:szCs w:val="28"/>
        </w:rPr>
        <w:t>В компании или организации, выступающей стороной в судебном разбирательстве с исполнительным органом? _____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2.</w:t>
        <w:tab/>
        <w:t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_____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3.1.</w:t>
        <w:tab/>
        <w:t>В компании, находящейся в деловых отношениях с исполнительным органом? _____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28"/>
          <w:szCs w:val="28"/>
        </w:rPr>
        <w:t>3.2.</w:t>
        <w:tab/>
        <w:t>В компании, которая ищет возможность построить деловые отношения с исполнительным органом (например, участвует в конкурсе или аукционе на право заключения государственного контракта)? _____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3.3.</w:t>
        <w:tab/>
        <w:t>В компании, выступающей или предполагающей выступить стороной в судебном разбирательстве с исполнительным органом? _____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28"/>
          <w:szCs w:val="28"/>
        </w:rPr>
        <w:t>4.</w:t>
        <w:tab/>
        <w:t>Производили ли Вы какие-либо действия от лица исполнительного органа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_____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5.</w:t>
        <w:tab/>
        <w:t>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государствен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? _____</w:t>
      </w:r>
    </w:p>
    <w:p>
      <w:pPr>
        <w:pStyle w:val="Normal"/>
        <w:ind w:left="-709"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6.</w:t>
        <w:tab/>
        <w:t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ие-либо сведения конфиденциального характера, или служебную информацию, связанную с исполнительным органом, ставшую Вам известной в связи с исполнением служебных обязанностей или разработанную Вами для исполнительного органа во время исполнения своих служебных обязанностей? _____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7.</w:t>
        <w:tab/>
        <w:t>Использовали ли Вы средства материально-технического и иного обеспечения, другое имущество исполнительного органа (включая средства связи и доступ в Интернет) в целях, не связанных с исполнением должностных обязанностей? 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8.</w:t>
        <w:tab/>
        <w:t>Выполняете ли Вы в свободное от исполнения должностных обязанностей время иную оплачиваемую работу в исполнительном органе, которая ведет к использованию в выгоде третьей стороны ресурсов и информации, являющихся собственностью исполнительного органа? _____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9.</w:t>
        <w:tab/>
        <w:t>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государственного управления? _____</w:t>
      </w:r>
    </w:p>
    <w:p>
      <w:pPr>
        <w:pStyle w:val="Normal"/>
        <w:ind w:left="-709"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0.</w:t>
        <w:tab/>
        <w:t>Работают ли члены Вашей семьи в исполнительном органе, в том числе в Вашем непосредственном подчинении? _____</w:t>
      </w:r>
    </w:p>
    <w:p>
      <w:pPr>
        <w:pStyle w:val="Normal"/>
        <w:ind w:left="-709"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1.</w:t>
        <w:tab/>
        <w:t>Работает ли в органе государственной власти (государственном органе) Ивановкой области и (или) территориальном органе федерального органа исполнительной власти какой-либо член Вашей семь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? _____</w:t>
      </w:r>
    </w:p>
    <w:p>
      <w:pPr>
        <w:pStyle w:val="Normal"/>
        <w:ind w:left="-709"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2.</w:t>
        <w:tab/>
        <w:t>Оказывали ли Вы протекцию членам Вашей семьи при приеме их на государственную гражданскую службу Ивановской области в исполнительный орган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_____</w:t>
      </w:r>
    </w:p>
    <w:p>
      <w:pPr>
        <w:pStyle w:val="Normal"/>
        <w:ind w:left="-709"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Укажите место работы и должность членов Вашей семьи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93"/>
        <w:gridCol w:w="2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родства (свойств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4.</w:t>
        <w:tab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лиянием личной заинтересованности? _____</w:t>
      </w:r>
    </w:p>
    <w:p>
      <w:pPr>
        <w:pStyle w:val="Normal"/>
        <w:ind w:left="-709"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-709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свои пояснения для всестороннего рассмотрения и оценки обстоятельств (с указанием номера вопроса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709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5378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Указывается отчетный период, за который заполняется Декларация (отчетный год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18"/>
          <w:szCs w:val="16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Здесь и далее под функциями государственного управления организацией понимаются полномочия государствен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Укажите ФИО родственника, степень родства (свойства), должность и орган, в котором он проходит государственную служб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7:00Z</dcterms:created>
  <dc:creator>Давыдова</dc:creator>
  <dc:description/>
  <cp:keywords/>
  <dc:language>en-US</dc:language>
  <cp:lastModifiedBy>rozhkova</cp:lastModifiedBy>
  <cp:lastPrinted>2014-08-21T16:46:00Z</cp:lastPrinted>
  <dcterms:modified xsi:type="dcterms:W3CDTF">2018-04-04T09:10:00Z</dcterms:modified>
  <cp:revision>3</cp:revision>
  <dc:subject/>
  <dc:title/>
</cp:coreProperties>
</file>