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6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60"/>
                <w:lang w:val="en-US" w:eastAsia="en-US"/>
              </w:rPr>
              <w:drawing>
                <wp:inline distT="0" distB="0" distL="0" distR="0">
                  <wp:extent cx="99060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5"/>
            </w:tblGrid>
            <w:tr>
              <w:trPr/>
              <w:tc>
                <w:tcPr>
                  <w:tcW w:w="9315" w:type="dxa"/>
                  <w:tcBorders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40"/>
                      <w:sz w:val="36"/>
                      <w:szCs w:val="36"/>
                    </w:rPr>
                  </w:pPr>
                  <w:r>
                    <w:rPr>
                      <w:b/>
                      <w:spacing w:val="40"/>
                      <w:sz w:val="36"/>
                      <w:szCs w:val="36"/>
                    </w:rPr>
                    <w:t xml:space="preserve">ДЕПАРТАМЕНТ РАЗВИТИЯ ИНФОРМАЦИОННОГО ОБЩЕСТ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60"/>
                    </w:rPr>
                  </w:pPr>
                  <w:r>
                    <w:rPr>
                      <w:b/>
                      <w:spacing w:val="40"/>
                      <w:sz w:val="36"/>
                      <w:szCs w:val="36"/>
                    </w:rPr>
                    <w:t>ИВАНОВ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2/1, оф.319, тел. (4932) 52-89-62 доб.1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eprio37@ivreg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86"/>
        <w:gridCol w:w="3088"/>
        <w:gridCol w:w="103"/>
      </w:tblGrid>
      <w:tr>
        <w:trPr>
          <w:trHeight w:val="151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№               </w:t>
            </w:r>
            <w:r>
              <w:rPr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риказ Департамента развития информационного общества Ивановской област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16.01.2024 г. № 3/24 «Об утверждении порядка принятия Департаментом развития информационного общества Ивановской области решений о признании безнадежной к взысканию задолженност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тежам в областной бюджет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постановлением Правительства Ивановской области от 25.12.2014 г. № 580-п «Об утверждении положения о Департаменте развития информационного общества Ивановской области»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нести в приказ Департамента развития информационного общества Ивановской области от 16.01.2024 № 3/24 «Об утверждении порядка принятия Департаментом развития информационного общества Ивановской области решений о признании безнадежной к взысканию задолженности по платежам в областной бюджет»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в приложении к приказу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>
          <w:sz w:val="28"/>
          <w:szCs w:val="22"/>
        </w:rPr>
      </w:pPr>
      <w:r>
        <w:rPr>
          <w:sz w:val="28"/>
          <w:szCs w:val="22"/>
        </w:rPr>
        <w:t>В пункте 2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Подпункт «б» изложить в следующей редакц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2"/>
        </w:rPr>
        <w:t>«б) в случае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Подпункт «в» признать утратившим силу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Подпункты «д» и «е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2"/>
        </w:rPr>
        <w:t>«д) 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е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</w:t>
      </w:r>
      <w:r>
        <w:rPr>
          <w:sz w:val="28"/>
          <w:szCs w:val="22"/>
          <w:highlight w:val="yellow"/>
        </w:rPr>
        <w:t>предусмотренному пунктом 3</w:t>
      </w:r>
      <w:r>
        <w:rPr>
          <w:sz w:val="28"/>
          <w:szCs w:val="22"/>
        </w:rPr>
        <w:t xml:space="preserve"> или 4 части 1 статьи 46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2"/>
        </w:rPr>
      </w:pPr>
      <w:r>
        <w:rPr>
          <w:sz w:val="28"/>
          <w:szCs w:val="22"/>
        </w:rPr>
        <w:t>Дополнить подпунктом «з»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«з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425"/>
        <w:rPr>
          <w:sz w:val="28"/>
          <w:szCs w:val="22"/>
        </w:rPr>
      </w:pPr>
      <w:r>
        <w:rPr>
          <w:sz w:val="28"/>
          <w:szCs w:val="22"/>
        </w:rPr>
        <w:t>В пункте 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2"/>
        </w:rPr>
        <w:t>В подпункте «а» слова «выписки из бюджетной отчетности» заменить словом «справк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. Подпункт «б» изложить в следующей редак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«б) справка департамента о принятых мерах по обеспечению взыскания задолженности по платежам в областной бюджет, предусмотренных Регламентом реализации полномочий департамента по взысканию дебиторской задолженности по платежам в бюджет, пеням, и штрафам по ним, установленным в соответствии со статьей 160.1 Бюджетного кодекса Российской Федерации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 подпункте «в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бзац седьмо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«-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«- 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425"/>
        <w:rPr>
          <w:sz w:val="28"/>
          <w:szCs w:val="22"/>
        </w:rPr>
      </w:pPr>
      <w:r>
        <w:rPr>
          <w:sz w:val="28"/>
          <w:szCs w:val="22"/>
        </w:rPr>
        <w:t>Пункт 5 дополнить предложе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«Срок подготовки комиссией решения о признании безнадежной к взысканию задолженности по платежам в областной бюджет - 10 рабочих дней со дня поступления к ней документов.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 Правительства Ивановской области-дир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развития информационного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ества Ивановской области                                                           М.Е. Хохлов</w:t>
      </w:r>
    </w:p>
    <w:sectPr>
      <w:type w:val="nextPage"/>
      <w:pgSz w:w="11906" w:h="16838"/>
      <w:pgMar w:left="156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rio37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Васейкова</dc:creator>
  <dc:description/>
  <cp:keywords/>
  <dc:language>en-US</dc:language>
  <cp:lastModifiedBy>314-4u</cp:lastModifiedBy>
  <cp:lastPrinted>2019-06-06T09:47:00Z</cp:lastPrinted>
  <dcterms:modified xsi:type="dcterms:W3CDTF">2025-02-12T12:04:00Z</dcterms:modified>
  <cp:revision>8</cp:revision>
  <dc:subject/>
  <dc:title/>
</cp:coreProperties>
</file>